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59" w:hanging="0"/>
        <w:jc w:val="center"/>
        <w:rPr>
          <w:b/>
          <w:b/>
          <w:u w:val="single"/>
          <w:lang w:val="az-Cyrl-AZ"/>
        </w:rPr>
      </w:pPr>
      <w:r>
        <w:rPr>
          <w:b/>
          <w:u w:val="single"/>
          <w:lang w:val="az-Cyrl-AZ"/>
        </w:rPr>
        <w:t xml:space="preserve">Авраам </w:t>
      </w:r>
    </w:p>
    <w:p>
      <w:pPr>
        <w:pStyle w:val="Normal"/>
        <w:ind w:left="180" w:right="459" w:hanging="0"/>
        <w:jc w:val="center"/>
        <w:rPr>
          <w:lang w:val="az-Cyrl-AZ"/>
        </w:rPr>
      </w:pPr>
      <w:r>
        <w:rPr>
          <w:lang w:val="az-Cyrl-AZ"/>
        </w:rPr>
        <w:t>(монолог)</w:t>
      </w:r>
    </w:p>
    <w:p>
      <w:pPr>
        <w:pStyle w:val="Normal"/>
        <w:ind w:left="180" w:right="459" w:hanging="0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80" w:right="459" w:hanging="0"/>
        <w:rPr>
          <w:b/>
          <w:b/>
          <w:lang w:val="az-Cyrl-AZ"/>
        </w:rPr>
      </w:pPr>
      <w:r>
        <w:rPr>
          <w:b/>
          <w:lang w:val="az-Cyrl-AZ"/>
        </w:rPr>
        <w:t xml:space="preserve">Действующие лица: </w:t>
      </w:r>
    </w:p>
    <w:p>
      <w:pPr>
        <w:pStyle w:val="Normal"/>
        <w:numPr>
          <w:ilvl w:val="0"/>
          <w:numId w:val="2"/>
        </w:numPr>
        <w:ind w:left="720" w:right="459" w:hanging="0"/>
        <w:rPr>
          <w:lang w:val="az-Cyrl-AZ"/>
        </w:rPr>
      </w:pPr>
      <w:r>
        <w:rPr>
          <w:lang w:val="az-Cyrl-AZ"/>
        </w:rPr>
        <w:t>Авраам</w:t>
      </w:r>
    </w:p>
    <w:p>
      <w:pPr>
        <w:pStyle w:val="Normal"/>
        <w:ind w:left="180" w:right="459" w:hanging="180"/>
        <w:rPr>
          <w:lang w:val="az-Cyrl-AZ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Реквизиты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1080" w:right="459" w:hanging="360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sz w:val="20"/>
          <w:szCs w:val="20"/>
          <w:lang w:val="ru-RU"/>
        </w:rPr>
        <w:t xml:space="preserve">Фонограмма. Голос Бога и людей, фон записать и включать согласно      </w:t>
      </w:r>
    </w:p>
    <w:p>
      <w:pPr>
        <w:pStyle w:val="Normal"/>
        <w:ind w:left="720" w:right="459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действиям сцены.</w:t>
      </w:r>
    </w:p>
    <w:p>
      <w:pPr>
        <w:pStyle w:val="Normal"/>
        <w:ind w:left="180" w:right="45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459" w:hanging="0"/>
        <w:jc w:val="center"/>
        <w:rPr>
          <w:b/>
          <w:b/>
          <w:lang w:val="az-Cyrl-AZ"/>
        </w:rPr>
      </w:pPr>
      <w:r>
        <w:rPr>
          <w:b/>
          <w:lang w:val="az-Cyrl-AZ"/>
        </w:rPr>
        <w:t>Действие:</w:t>
        <w:br/>
      </w:r>
    </w:p>
    <w:p>
      <w:pPr>
        <w:pStyle w:val="Normal"/>
        <w:ind w:left="180" w:right="459" w:hanging="0"/>
        <w:rPr>
          <w:lang w:val="az-Cyrl-AZ"/>
        </w:rPr>
      </w:pPr>
      <w:r>
        <w:rPr>
          <w:lang w:val="az-Cyrl-AZ"/>
        </w:rPr>
        <w:t xml:space="preserve">Они зовут меня Авраам. Но это не то имя, которое дано мне было от рождения. На протяжении 99 лет моей жизни, я был известен как Аврам – язычник из Ура Халдейского. </w:t>
        <w:br/>
        <w:t xml:space="preserve">Тогда же Он явился ко мне в видении и рассказал мне все о Себе. Когда я иммигрировал в Ханаан, Он сказал мне, что готов дать всю землю в наследство: от реки Египетской, до великой реки Ефрат, что Он даст мне семя и народ, который будет обитать в этой великой стране. </w:t>
        <w:br/>
        <w:br/>
        <w:t xml:space="preserve">Он сказал мне, мне - простому человеку, Свое имя. Его имя… Я… слышал… Его… имя. (пауза) </w:t>
        <w:br/>
        <w:br/>
        <w:t xml:space="preserve">Когда я услышал его имя, Оно раскрыло во мне все, что было нечисто и осквернено. </w:t>
        <w:br/>
        <w:br/>
        <w:t xml:space="preserve">Он призвал меня оставить все позади и идти путем праведности; и Он поклялся заботиться обо мне, защищать, и помогать мне идти этим путем. </w:t>
      </w:r>
    </w:p>
    <w:p>
      <w:pPr>
        <w:pStyle w:val="Normal"/>
        <w:ind w:left="180" w:right="459" w:hanging="0"/>
        <w:rPr>
          <w:lang w:val="az-Cyrl-AZ"/>
        </w:rPr>
      </w:pPr>
      <w:r>
        <w:rPr>
          <w:lang w:val="az-Cyrl-AZ"/>
        </w:rPr>
        <w:t xml:space="preserve">(пауза) </w:t>
        <w:br/>
        <w:br/>
        <w:t xml:space="preserve">И Он сказал: «Авраам, ходи предо Мною и храни себя в святости». </w:t>
        <w:br/>
        <w:br/>
        <w:t xml:space="preserve">Эль-Шаддай…Его звали…Эль-Шаддай…Бог, который призывает Свой народ к праведности… Бог Завета хранящий Свое обещание… Бог, обещавший, что позаботится о тех, кто оставит все и последует Его святости. </w:t>
        <w:br/>
        <w:br/>
        <w:t xml:space="preserve">И в ту самую ночь Он сказал: «Выйди из своего шатра и посмотри на небо». И я посмотрел на огромное количество звезд, которые были надо мной. Затем Он сказал: «Авраам, можешь ли ты сосчитать их количество? Таким же огромным будет твое наследство». </w:t>
        <w:br/>
        <w:br/>
        <w:t xml:space="preserve">Таким же огромным будет мое наследство? </w:t>
      </w:r>
    </w:p>
    <w:p>
      <w:pPr>
        <w:pStyle w:val="Normal"/>
        <w:ind w:left="180" w:right="459" w:hanging="0"/>
        <w:rPr>
          <w:lang w:val="az-Cyrl-AZ"/>
        </w:rPr>
      </w:pPr>
      <w:r>
        <w:rPr>
          <w:lang w:val="az-Cyrl-AZ"/>
        </w:rPr>
        <w:t xml:space="preserve">(смеясь) </w:t>
      </w:r>
    </w:p>
    <w:p>
      <w:pPr>
        <w:pStyle w:val="Normal"/>
        <w:ind w:left="180" w:right="459" w:hanging="0"/>
        <w:rPr>
          <w:lang w:val="az-Cyrl-AZ"/>
        </w:rPr>
      </w:pPr>
      <w:r>
        <w:rPr>
          <w:lang w:val="az-Cyrl-AZ"/>
        </w:rPr>
        <w:t xml:space="preserve">Мое наследство. Я рассмеялся. Может ли ребенок быть у мужчины, которому 100 лет, или родиться от женщины, которой 90? </w:t>
        <w:br/>
        <w:br/>
        <w:t xml:space="preserve">Но это случилось. </w:t>
        <w:br/>
        <w:br/>
        <w:t xml:space="preserve">И Бог назвал нашего мальчика Исаак, что значит – «смех». Исаак: дитя обетования…Исаак…первый из бесчисленного количества звезд. </w:t>
        <w:br/>
        <w:br/>
        <w:t xml:space="preserve">О, в те года исполненные радости, было легко доверять Богу. Мы видели, как Его обетования исполнялись на наших глазах. Эль-Шаддай был нашим Богом, а мы были Его народом. </w:t>
        <w:br/>
        <w:br/>
        <w:t xml:space="preserve">Но затем Бог испытал меня. </w:t>
      </w:r>
    </w:p>
    <w:p>
      <w:pPr>
        <w:pStyle w:val="Normal"/>
        <w:ind w:left="180" w:right="459" w:hanging="0"/>
        <w:rPr>
          <w:lang w:val="az-Cyrl-AZ"/>
        </w:rPr>
      </w:pPr>
      <w:r>
        <w:rPr>
          <w:lang w:val="az-Cyrl-AZ"/>
        </w:rPr>
        <w:t xml:space="preserve">(пауза) </w:t>
      </w:r>
    </w:p>
    <w:p>
      <w:pPr>
        <w:pStyle w:val="Normal"/>
        <w:ind w:left="180" w:right="459" w:hanging="0"/>
        <w:rPr>
          <w:lang w:val="az-Cyrl-AZ"/>
        </w:rPr>
      </w:pPr>
      <w:r>
        <w:rPr>
          <w:lang w:val="az-Cyrl-AZ"/>
        </w:rPr>
        <w:t xml:space="preserve">Нанеся удар, словно ножом, в глубину моей души. Он попросил принести в жертву моего Исаака. Эль-Шаддай…Бог, который призвал меня идти путем праведности и послушания. Я уже чуть было пожалел, что узнал Его имя, потому что цена этого знания сделалась огромной. </w:t>
        <w:br/>
        <w:t xml:space="preserve"> </w:t>
      </w:r>
    </w:p>
    <w:p>
      <w:pPr>
        <w:pStyle w:val="Normal"/>
        <w:ind w:left="180" w:right="459" w:hanging="0"/>
        <w:rPr>
          <w:lang w:val="az-Cyrl-AZ"/>
        </w:rPr>
      </w:pPr>
      <w:r>
        <w:rPr>
          <w:lang w:val="az-Cyrl-AZ"/>
        </w:rPr>
        <w:t xml:space="preserve">Как мог я оседлать моего осла в тот день? Как мог я разбудить моего драгоценного Исаака и сказать: «Пойдем со мной на гору»? Откуда во мне появились силы подняться на холм, когда мой сын был уже там? Как мог я, вместе с ним построить жертвенник и собрать дрова? Как мог я обнажить свой нож? И наконец, что я мог ему ответить, когда он спросил меня: «Отец, а где же агнец»? Как мог я все это совершить в тот момент? </w:t>
        <w:br/>
        <w:t>(пауза)</w:t>
      </w:r>
    </w:p>
    <w:p>
      <w:pPr>
        <w:pStyle w:val="Normal"/>
        <w:ind w:left="180" w:right="459" w:hanging="0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80" w:right="459" w:hanging="0"/>
        <w:rPr>
          <w:lang w:val="az-Cyrl-AZ"/>
        </w:rPr>
      </w:pPr>
      <w:r>
        <w:rPr>
          <w:lang w:val="az-Cyrl-AZ"/>
        </w:rPr>
        <w:t xml:space="preserve">Я ДОВЕРИЛСЯ БОГУ. </w:t>
        <w:br/>
        <w:br/>
        <w:t xml:space="preserve">Когда я обнял моего Исаака, тогда я увидел доверие и страх в его глазах. Я пытался утешить его. </w:t>
        <w:br/>
        <w:br/>
        <w:t xml:space="preserve">Ты самое дорогое </w:t>
        <w:br/>
        <w:br/>
        <w:t xml:space="preserve">Что знало сердце мое, </w:t>
        <w:br/>
        <w:br/>
        <w:t xml:space="preserve">Плоть ты моя, и кость ты моя, </w:t>
        <w:br/>
        <w:br/>
        <w:t xml:space="preserve">Найди покой ты в моих руках, </w:t>
        <w:br/>
        <w:br/>
        <w:t xml:space="preserve">И мы укроемся в Его крылах. </w:t>
        <w:br/>
        <w:br/>
        <w:t xml:space="preserve">Ты обещание, которое сошло от Него </w:t>
        <w:br/>
        <w:br/>
        <w:t xml:space="preserve">Драгоценный, «смех» дарованный мне, </w:t>
        <w:br/>
        <w:br/>
        <w:t xml:space="preserve">Не бойся сын мой, ведь Он не может лгать </w:t>
        <w:br/>
        <w:br/>
        <w:t xml:space="preserve">Я буду снова Ему доверять, </w:t>
        <w:br/>
        <w:br/>
        <w:t xml:space="preserve">Я буду снова Ему доверять. </w:t>
      </w:r>
    </w:p>
    <w:p>
      <w:pPr>
        <w:pStyle w:val="Normal"/>
        <w:ind w:left="180" w:right="459" w:hanging="0"/>
        <w:rPr>
          <w:lang w:val="az-Cyrl-AZ"/>
        </w:rPr>
      </w:pPr>
      <w:r>
        <w:rPr>
          <w:lang w:val="az-Cyrl-AZ"/>
        </w:rPr>
        <w:br/>
        <w:t>Эль-Шаддай…чудесный Бог, который все предусмотрел. Когда я увидел запутавшегося в кустах агнца, я убедился еще раз в том, что Бог Завета вновь доказал Свою верность.</w:t>
      </w:r>
    </w:p>
    <w:p>
      <w:pPr>
        <w:pStyle w:val="Normal"/>
        <w:ind w:left="180" w:right="459" w:hanging="0"/>
        <w:rPr>
          <w:lang w:val="az-Cyrl-AZ"/>
        </w:rPr>
      </w:pPr>
      <w:r>
        <w:rPr>
          <w:lang w:val="az-Cyrl-AZ"/>
        </w:rPr>
        <w:br/>
        <w:t xml:space="preserve">После моего сына Исаака, пришел его сын, Иаков, а затем и его сыновья, образовав 12 колен Израиля. И дети Израиля процветали и росли, и сделались великим народом. </w:t>
        <w:br/>
        <w:br/>
        <w:t xml:space="preserve">И в память о годах благословения Эль-Шаддай поддерживал их сквозь темные года рабства в Египте. Во времена голода, сыновья Иакова, отправились в процветающий Египет, в котором спустя время они стали рабами! И как они стенали и страдали в рабстве, Бог услышал их крик и вспомнил Свой Завет. </w:t>
        <w:br/>
        <w:br/>
        <w:t xml:space="preserve">И Он восставил другого человека из пустыни, который бы доверился Ему. </w:t>
        <w:br/>
        <w:br/>
        <w:t xml:space="preserve"> </w:t>
      </w:r>
    </w:p>
    <w:p>
      <w:pPr>
        <w:pStyle w:val="Normal"/>
        <w:ind w:left="180" w:right="459" w:hanging="0"/>
        <w:rPr>
          <w:lang w:val="az-Cyrl-AZ"/>
        </w:rPr>
      </w:pPr>
      <w:r>
        <w:rPr>
          <w:lang w:val="az-Cyrl-AZ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20:00Z</dcterms:created>
  <dc:creator>Alex</dc:creator>
  <dc:description/>
  <dc:language>en-US</dc:language>
  <cp:lastModifiedBy>хатынка</cp:lastModifiedBy>
  <dcterms:modified xsi:type="dcterms:W3CDTF">2005-09-24T22:00:00Z</dcterms:modified>
  <cp:revision>4</cp:revision>
  <dc:subject/>
  <dc:title>Авраам и монолог</dc:title>
</cp:coreProperties>
</file>